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krutiOriBhuban" w:hAnsi="AkrutiOriBhuban" w:cs="AkrutiOriBhuban"/>
          <w:sz w:val="40"/>
          <w:szCs w:val="40"/>
        </w:rPr>
      </w:pPr>
      <w:r>
        <w:rPr>
          <w:rFonts w:cs="AkrutiOriBhuban" w:ascii="AkrutiOriBhuban" w:hAnsi="AkrutiOriBhuban"/>
          <w:sz w:val="52"/>
          <w:szCs w:val="52"/>
          <w:u w:val="wavyHeavy"/>
        </w:rPr>
        <w:t>ùPûe</w:t>
      </w:r>
    </w:p>
    <w:p>
      <w:pPr>
        <w:pStyle w:val="Normal"/>
        <w:rPr>
          <w:rFonts w:ascii="AkrutiOriBhuban" w:hAnsi="AkrutiOriBhuban" w:cs="AkrutiOriBhuban"/>
          <w:sz w:val="16"/>
          <w:szCs w:val="16"/>
          <w:u w:val="wavyHeavy"/>
        </w:rPr>
      </w:pPr>
      <w:r>
        <w:rPr>
          <w:rFonts w:cs="AkrutiOriBhuban" w:ascii="AkrutiOriBhuban" w:hAnsi="AkrutiOriBhuban"/>
          <w:sz w:val="16"/>
          <w:szCs w:val="16"/>
          <w:u w:val="wavyHeavy"/>
        </w:rPr>
      </w:r>
    </w:p>
    <w:p>
      <w:pPr>
        <w:pStyle w:val="Normal"/>
        <w:jc w:val="both"/>
        <w:rPr>
          <w:rFonts w:ascii="AkrutiOriBhuban" w:hAnsi="AkrutiOriBhuban" w:cs="AkrutiOriBhuban"/>
          <w:sz w:val="32"/>
          <w:szCs w:val="32"/>
        </w:rPr>
      </w:pPr>
      <w:r>
        <w:rPr>
          <w:rFonts w:cs="AkrutiOriBhuban" w:ascii="AkrutiOriBhuban" w:hAnsi="AkrutiOriBhuban"/>
          <w:sz w:val="32"/>
          <w:szCs w:val="32"/>
        </w:rPr>
        <w:t>_òfûUò @Zò KeêY bûùa @`òieþ u cêjñKê Pûjñò Kjê [òfû,”iûeþ, ùcûùZ QûWò \ò@«ê û ùPûeò Keòaû ùcûe AQû ^[òfû cê @ù^K ùPÁû KeòQò ùcû UòKò bCYú _ûAñ ù_UKê gêLòfû eêUò LùŠ I Jh] UòùK ù~ûMûAaû ù\aûKê ùKùZ aûaêu ùMûW ]eò ù^jêeû ùjfò û icùÉ _û\ùe ùVfò ù\A PûfòMùf û ùKùZ ùjûùUfþ aûWò ù\ûKû^ùe Kûc _ûAaû _ûAñ Mêjûeò KeòQò û ùjùf ùKjò ùcûùZ Kûc LùŠ aò ù\A ^ûjû«ò û icùÉ Kjòùf, “g! GA _êYò Kûc Keòa û ~û ~û aûjûeò ~û û bòK cûMòaû _ûAñ eûÉû KùW ùcû _ò§û iûUðKê _KûA ù\AQò, ùjùf _AiûUòG Z \êee K[û ùcû @ûWKê  ùKjò Pûjñòùf ^ûjñò c¤ û UòKò bCYúUò ùcûe Rßeùe [eê[òfû û Wûqe aûaê u ùMûW ]eòfò û Jh] UòùK Z ù\aû \êee K[û, _ù\ K[û ùjaû_ûAñ 20 Uuû cûMòùf û Mûñ cêLò@ûu aW_ê@ ùcûùaûCe Zò Pò_ò cûeòù\A ‘\CWò ù\A ceò~ûAQò’ ùaûfò Kjòfû û ZûuVò aû_û Nee Rcò a§K eLò Uuû @ûYò[òùf û ùi @ûcKê Neê aûjûe Keòù\ùf û @û_Y _â[ùc ùcû bCYú Kê bf Keò\ò@«ê, @ûùc Kûc Keò @û_Yu Uuû gêSòù\aê û ùjùf ùcûùZ ùMûWùe @ûùWAù\A ‘g!’ Kjò @ûMKê PûfòMùf û cêñ K’Y Keò[û«ò ? aûaê RYK eûÉû KWùe Uuû MYê[òùf û ùcû UòKò bCYú Kê eêUò LùŠ ù\aû _ûAñ @öC Jh] UòùK ù\aû _ûAñ ùcûùU 10 Uuû cûMòfò @öC c^û Keòaûeê Sûµò @ûYòfò û ùcû bCYú ùcûùZ ^_öA ceò~òa @ömö û cñê RM^Üû[ u eûY LûA KjêòQò @ömö,’ceò~òaò _ùQ GcòZò @ûC ùPûeò Keòaò ^ûjñò” û ù_ûfòiþ aûaê Kjòùf, “[ûC [ûC ùcûùZ @ûC Giaê gêYû^û ùa! Gkû ùPûeò Keò _êYò còQ K[û KjêPê ö gkû ùPûeûAQê Z @ûC aû K’Y Kjò[û«ê ö GYêùZYê Kjòùf cñê K’Y QûWòù\aò? Pûfþ gkû _¬êeú bòZùe \ò _ûjûe LûAùf iò]û _W~òaê ö</w:t>
      </w:r>
    </w:p>
    <w:p>
      <w:pPr>
        <w:pStyle w:val="Normal"/>
        <w:jc w:val="both"/>
        <w:rPr>
          <w:rFonts w:ascii="AkrutiOriBhuban" w:hAnsi="AkrutiOriBhuban" w:cs="AkrutiOriBhuban"/>
          <w:sz w:val="32"/>
          <w:szCs w:val="32"/>
        </w:rPr>
      </w:pPr>
      <w:r>
        <w:rPr>
          <w:rFonts w:cs="AkrutiOriBhuban" w:ascii="AkrutiOriBhuban" w:hAnsi="AkrutiOriBhub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krutiOriBhuban" w:cs="AkrutiOriBhuban" w:ascii="AkrutiOriBhuban" w:hAnsi="AkrutiOriBhuban"/>
          <w:sz w:val="32"/>
          <w:szCs w:val="32"/>
        </w:rPr>
        <w:t xml:space="preserve">                                                  </w:t>
      </w:r>
      <w:r>
        <w:rPr>
          <w:rFonts w:cs="AkrutiOriBhuban" w:ascii="AkrutiOriBhuban" w:hAnsi="AkrutiOriBhuban"/>
          <w:sz w:val="40"/>
          <w:szCs w:val="40"/>
        </w:rPr>
        <w:t>gêbKû« iûjê</w:t>
      </w:r>
    </w:p>
    <w:p>
      <w:pPr>
        <w:pStyle w:val="Normal"/>
        <w:jc w:val="both"/>
        <w:rPr>
          <w:rFonts w:ascii="AkrutiOriBhuban" w:hAnsi="AkrutiOriBhuban" w:cs="AkrutiOriBhuban"/>
          <w:sz w:val="40"/>
          <w:szCs w:val="40"/>
        </w:rPr>
      </w:pPr>
      <w:r>
        <w:rPr>
          <w:rFonts w:eastAsia="AkrutiOriBhuban" w:cs="AkrutiOriBhuban" w:ascii="AkrutiOriBhuban" w:hAnsi="AkrutiOriBhuban"/>
          <w:sz w:val="40"/>
          <w:szCs w:val="40"/>
        </w:rPr>
        <w:t xml:space="preserve">                                       </w:t>
      </w:r>
      <w:r>
        <w:rPr>
          <w:rFonts w:cs="AkrutiOriBhuban" w:ascii="AkrutiOriBhuban" w:hAnsi="AkrutiOriBhuban"/>
          <w:sz w:val="40"/>
          <w:szCs w:val="40"/>
        </w:rPr>
        <w:t>ùMû_a§ê jûAÄêf.</w:t>
      </w:r>
    </w:p>
    <w:p>
      <w:pPr>
        <w:pStyle w:val="Normal"/>
        <w:jc w:val="both"/>
        <w:rPr>
          <w:rFonts w:ascii="AkrutiOriBhuban" w:hAnsi="AkrutiOriBhuban" w:cs="AkrutiOriBhuban"/>
          <w:sz w:val="40"/>
          <w:szCs w:val="40"/>
        </w:rPr>
      </w:pPr>
      <w:r>
        <w:rPr>
          <w:rFonts w:eastAsia="AkrutiOriBhuban" w:cs="AkrutiOriBhuban" w:ascii="AkrutiOriBhuban" w:hAnsi="AkrutiOriBhuban"/>
          <w:sz w:val="40"/>
          <w:szCs w:val="40"/>
        </w:rPr>
        <w:t xml:space="preserve">                                       </w:t>
      </w:r>
      <w:r>
        <w:rPr>
          <w:rFonts w:cs="AkrutiOriBhuban" w:ascii="AkrutiOriBhuban" w:hAnsi="AkrutiOriBhuban"/>
          <w:sz w:val="40"/>
          <w:szCs w:val="40"/>
        </w:rPr>
        <w:t xml:space="preserve">ù_ûfieû, M¬ûc </w:t>
      </w:r>
    </w:p>
    <w:p>
      <w:pPr>
        <w:pStyle w:val="Normal"/>
        <w:jc w:val="both"/>
        <w:rPr>
          <w:rFonts w:ascii="AkrutiOriBhuban" w:hAnsi="AkrutiOriBhuban" w:cs="AkrutiOriBhuban"/>
          <w:sz w:val="20"/>
          <w:szCs w:val="20"/>
        </w:rPr>
      </w:pPr>
      <w:r>
        <w:rPr>
          <w:rFonts w:eastAsia="AkrutiOriBhuban" w:cs="AkrutiOriBhuban" w:ascii="AkrutiOriBhuban" w:hAnsi="AkrutiOriBhuban"/>
          <w:sz w:val="40"/>
          <w:szCs w:val="40"/>
        </w:rPr>
        <w:t xml:space="preserve">                                       </w:t>
      </w:r>
      <w:r>
        <w:rPr>
          <w:rFonts w:cs="AkrutiOriBhuban" w:ascii="AkrutiOriBhuban" w:hAnsi="AkrutiOriBhuban"/>
          <w:sz w:val="40"/>
          <w:szCs w:val="40"/>
        </w:rPr>
        <w:t>_ò^þ-761105   ö</w:t>
      </w:r>
    </w:p>
    <w:p>
      <w:pPr>
        <w:pStyle w:val="Normal"/>
        <w:jc w:val="both"/>
        <w:rPr/>
      </w:pPr>
      <w:r>
        <w:rPr>
          <w:rFonts w:eastAsia="AkrutiOriBhuban" w:cs="AkrutiOriBhuban" w:ascii="AkrutiOriBhuban" w:hAnsi="AkrutiOriBhuban"/>
          <w:sz w:val="20"/>
          <w:szCs w:val="20"/>
        </w:rPr>
        <w:t xml:space="preserve">                                                                                </w:t>
      </w:r>
      <w:r>
        <w:rPr>
          <w:rFonts w:cs="AkrutiOriBhuban" w:ascii="AkrutiOriBhuban" w:hAnsi="AkrutiOriBhuban"/>
          <w:sz w:val="20"/>
          <w:szCs w:val="20"/>
        </w:rPr>
        <w:t>ùcûaûAfþ-98617322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rutiOriBhu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12:00Z</dcterms:created>
  <dc:creator>welcome</dc:creator>
  <dc:description/>
  <cp:keywords/>
  <dc:language>en-US</dc:language>
  <cp:lastModifiedBy>Subhakanta Sahu</cp:lastModifiedBy>
  <dcterms:modified xsi:type="dcterms:W3CDTF">2012-05-19T09:54:00Z</dcterms:modified>
  <cp:revision>18</cp:revision>
  <dc:subject/>
  <dc:title>ùPûe</dc:title>
</cp:coreProperties>
</file>